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5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nyWeb"/>
        <w:shd w:fill="FFFFFF" w:val="clear"/>
        <w:spacing w:before="0" w:after="150"/>
        <w:jc w:val="right"/>
        <w:rPr>
          <w:b/>
          <w:b/>
          <w:color w:val="333333"/>
        </w:rPr>
      </w:pPr>
      <w:r>
        <w:rPr>
          <w:b/>
          <w:color w:val="333333"/>
        </w:rPr>
        <w:t>Załącznik 4</w:t>
      </w:r>
    </w:p>
    <w:p>
      <w:pPr>
        <w:pStyle w:val="NormalnyWeb"/>
        <w:shd w:fill="FFFFFF" w:val="clear"/>
        <w:spacing w:before="0" w:after="15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uzula Informacyjna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ogólnym rozporządzeniem o ochronie danych z dnia 27 kwietnia 2016 r. zwanym dalej RODO informujemy, i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Uniwersytet Gdański z siedzibą w (80-309) Gdańsku przy ul. Jana Bażyńskiego 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powołał Inspektora Ochrony Danych, z którym można skontaktować się pod numerem telefonu (58) 523 31 30 lub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od@ug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 Inspektorem Ochrony Danych można kontaktować się we wszystkich sprawach dotyczących przetwarzania danych osobowych oraz korzystania z praw związanych z ich przetwarzaniem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niwersytet Gdański będzie przetwarzał następujące dane osobowe imię, nazwisko, adres e-mail, telefon kontaktowy, wizerunek 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przetwarzane będ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 celu  przeprowadzenia procedury konkursu o Nagrodę Specjalną „Włączam pleć do badań” oraz działań promocyjnych, dokumentacyjnych i sprawozdawczych projektu MINDtheGEPs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ą prawną do przetwarzania Pani/Pana danych osobowych jest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w  art. 6 ust. 1 lit. a, c i f  RODO –  lit. a osoba której dane dotyczą wyraziła zgodę na przetwarzanie  swoich danych osobowych, w tym w związku z upublicznieniem wizerunku, lit. c </w:t>
      </w:r>
      <w:r>
        <w:rPr>
          <w:rFonts w:cs="Times New Roman" w:ascii="Times New Roman" w:hAnsi="Times New Roman"/>
          <w:sz w:val="24"/>
          <w:szCs w:val="24"/>
        </w:rPr>
        <w:t>przetwarzanie jest niezbędne do wypełnienia obowiązku prawnego w celu dokonania rozliczeń podatkowych, zgodnie z obowiązującymi przepisami prawa podatkowego, lit f przetwarzanie jest niezbędne do celów wynikających z prawnie uzasadnionych interesów realizowanych przez administrator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przez Panią/ Pana danych osobowych jest niezbędne do przeprowadzenia procedury konkursu o Nagrodę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Specjaln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Włączam płeć do badań”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twarzane w imieniu administratora danych przez upoważnionych pracowników  wyłącznie w celach, o których mowa w ust. 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 Pana dane osobowe będą przechowywane przez okres trwania projektu MINDtheGEPs tj. do 31.01.2025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nie będą udostępniane podmiotom zewnętrznym z wyjątkiem przypadków przewidzianych przepisami prawa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mogą być udostępniane Partnerom projektu MINDtheGEPs w celach promocyjnych, dokumentacyjnych i sprawozdawczych projektu MINDtheGEP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 zasadach określonych przepisami RODO przysługuje Pani/Panu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stępu do treści swoich danych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ycofania udzielonej zgody w dowolnym momencie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 ich sprostowania, gdy są niezgodne ze stanem rzeczywistym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 ich usunięcia, ograniczenia przetwarzania, a także przenoszenia danych – w przypadkach przewidzianych prawem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 wniesienia sprzeciwu wobec przetwarzania danych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 wniesienia skargi do organu nadzorczego – Prezesa Urzędu Ochrony Danych Osobowych, gdy uzna Pani/Pan, że przetwarzanie Pani/Pana danych osobowych narusza przepisy o ochronie danych osobowych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7885" cy="6597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ormaltextrun">
    <w:name w:val="normaltextru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04:00Z</dcterms:created>
  <dc:creator>Marta Dziedzic</dc:creator>
  <dc:description/>
  <cp:keywords/>
  <dc:language>en-US</dc:language>
  <cp:lastModifiedBy>Marta Dziedzic</cp:lastModifiedBy>
  <cp:lastPrinted>2022-09-08T10:29:00Z</cp:lastPrinted>
  <dcterms:modified xsi:type="dcterms:W3CDTF">2022-10-10T09:42:00Z</dcterms:modified>
  <cp:revision>3</cp:revision>
  <dc:subject/>
  <dc:title/>
</cp:coreProperties>
</file>